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0-2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23052181 от 23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1252018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